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 Gminy i Miasta Szadek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aje do publicznej wiadomości, że w siedzibie Urzędu Gminy i Miasta w Szadku, ul. Warszawska 3, 98- 240 Szadek na tablicy ogłoszeń w dniu 6.04.2007 r. 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wieszony został wykaz nieruchomości przewidzianych do sprzedaży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e Nr 16/07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a Gminy i Miasta Szadek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dnia 02 kwietnia 2007 r.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ie ustalenia zasad i ogłoszenia do sprzedaży w ramach przetargu ustnego nieograniczonego nieruchomości niezabudowanych położonych w Szadku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Na podstawie art. 35 w związku z art. 34  ustawy z dnia 21 sierpnia 1997 r. o gospodarce nieruchomościami (Dz. U. z 2004 r. Nr 261, poz. 2603, Nr 281, poz. 2782 i z 2005 r.  Nr 130, poz. 1087, Nr 169, poz. 1420, Nr 175, poz. 1459 oraz z 2006 r. Nr 104, poz. 708, Nr 220, poz. 1600 i 1601) oraz uchwały Nr VI/37/2007 Rady Gminy i Miasta Szadek z dnia 28 lutego 2007 r. w sprawie wyrażenia zgody na sprzedaż działek gruntowych stanowiących własność Gminy i Miasta Szadek położonych w Szadku  w obrębie 2 oznaczonych numerami ewidencyjnymi 192 i 194/1 </w:t>
      </w:r>
      <w:r>
        <w:rPr>
          <w:rFonts w:cs="Times New Roman" w:ascii="Times New Roman" w:hAnsi="Times New Roman"/>
          <w:b/>
          <w:sz w:val="24"/>
        </w:rPr>
        <w:t>zarządza się, co następuje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Przeznacza się do sprzedaży w trybie przetargu ustnego nieograniczonego nieruchomości niezabudowane  oznaczone działkami nr 192 o powierzchni 0,0370 ha  i  194/1 o powierzchni 0,1507 ha położone w Szadku,  szczegółowo opisane w załączniku do niniejszego zarządzenia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Ustala się cenę  w/w nieruchomości: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ziałka nr 192 o powierzchni 0,0370 ha w wysokości </w:t>
        <w:tab/>
        <w:t>- 754,00 zł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ka nr 194/1 o powierzchni 0,1507 w wysokości</w:t>
        <w:tab/>
        <w:t>- 2.344,00 zł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§ 3. Wykaz nieruchomości przeznaczonych do sprzedaży  opisanych w załączniku do niniejszego zarządzenia podlega podaniu do publicznej wiadomości poprzez rozplakatowanie na tablicy ogłoszeń w siedzibie Urzędu Gminy i Miasta w Szadku na okres 21 dni, a ponadto informację o wywieszeniu wykazu podaje się do publicznej wiadomości przez ogłoszenie w prasie lokalnej, wywieszenie na tablicy ogłoszeń Urzędu Gminy i Miasta w Szadku i umieszczenie na stronie internetowej </w:t>
      </w:r>
      <w:hyperlink r:id="rId2">
        <w:r>
          <w:rPr>
            <w:rStyle w:val="InternetLink"/>
          </w:rPr>
          <w:t>www.szadek.bip.cc</w:t>
        </w:r>
      </w:hyperlink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. Zarządzenie wchodzi w życie z dniem podpisania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52" w:right="1152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10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do Zarządzenia nr 16/07</w:t>
      </w:r>
    </w:p>
    <w:p>
      <w:pPr>
        <w:pStyle w:val="Zwykytekst"/>
        <w:ind w:left="10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a Gminy i Miasta Szadek z dnia 02kwietnia 2007 r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NIERUCHOMOŚCI NIEZABUDOWANYCH PRZEZNACZONYCH DO SPRZEDAŻY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MACH PRZETARGU USTNEGO NIEOGRANICZONEGO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1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1275"/>
        <w:gridCol w:w="851"/>
        <w:gridCol w:w="1417"/>
        <w:gridCol w:w="1418"/>
        <w:gridCol w:w="2551"/>
        <w:gridCol w:w="1560"/>
        <w:gridCol w:w="287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łożenie nieruchomośc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dział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erzchnia w 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przedaż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znaczenie w planie zagospodarowania przestrzennego i sposób jej zagospodaro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nieruchomości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o złożenia wniosku przez osoby, którym przysługuje pierwszeństwo w nabyciu nieruchomości na podstawie art. 34 ust. 1 pkt 1 i pkt 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dek, obręb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ruchomość niezabudowana użytkowana rolnic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arg ustny nieograniczo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miejscowego planu zagospodarowania przestrzennego, zagospodarowanie zgodnie z uzyskaną decyzją o warunkach zabud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00 z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tygodni licząc od dnia podania wykazu do publicznej wiadomośc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dek, obręb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ruchomość niezabudowana użytkowana rolnic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</w:rPr>
              <w:t>Przetarg ustny nieograniczo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miejscowego planu zagospodarowania przestrzennego, zagospodarowanie zgodnie z uzyskaną decyzją o warunkach zabud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4,00 z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tygodni licząc od dnia podania wykazu do publicznej wiadomości</w:t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nie z wypisem z rejestru ewidencji gruntów powyższe nieruchomości gruntowe opisano: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ziałka nr 192 </w:t>
        <w:tab/>
        <w:t>- Ps IV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ka nr 194/1</w:t>
        <w:tab/>
        <w:t>- Ps IV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dek.bip.c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52:00Z</dcterms:created>
  <dc:creator>UGiM</dc:creator>
  <dc:description/>
  <dc:language>en-US</dc:language>
  <cp:lastModifiedBy>UGiM</cp:lastModifiedBy>
  <dcterms:modified xsi:type="dcterms:W3CDTF">2007-04-03T11:54:00Z</dcterms:modified>
  <cp:revision>4</cp:revision>
  <dc:subject/>
  <dc:title/>
</cp:coreProperties>
</file>